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vasion of the Mutant Space Bats of Doom (tm)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Version 2.7 by Pop Software (Released 1/25/1995)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orting Bugs: Please report any bugs or problems to one of th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s or addresses listed below. If you'd like a response,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provide an e-mail address or fax number.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   Pop Software / PO Box 60995 / Sunnyvale, CA 94088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:   71460.2432@compuserve.com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S:        71460,2432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OL:        SpaceBats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:      1 (408) 450-3022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x:        1 (510) 441-1030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oubleshooting: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trouble using the arrow-keys to control your ship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y using the arrow-keys on the numeric keypad.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sure all files from the original BATS.ZIP are in th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e directory, and that you start the game from that directory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run the game from floppy or a very slow hard disk, you may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ice a slow-down in the music and animation between rounds. Thi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normal. Don't run the game from CD-ROM, copy it to hard disk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un the game under Windows (not recommended), run it in a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-screen, exclusive window. You may also have to turn off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AL FX under the SOUND menu.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re is a problem with Bats and the Ensoniq Soundscape card.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se Bats with this card, run "bats nofm". You only have to do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once. This disables FM sound in Bats. You must do thi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 if you set your Ensoniq to FM emulation mode. Otherwise, you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 notice weird sound in Bats, plus problems with Windows 3.1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also turns on the combination of PC and Digital sound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ffects. You can still turn these on and off individually in th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menu from the main menu. (Note: the "nofm" setting is saved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BATS.SET. To cancel "nofm" delete BATS.SET. If you delet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TS.SET for any other reason, remember to run "bats nofm" again.)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problems and you are running Stacker, try running Bat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a non-stacker drive.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settings are saved in a file called BATS.SET. Keyboard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s are in BATS.KEY, and joystick settings are in BATS.JOY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erase these files to reset the game back to its default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.     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tired of seeing the intro everytime you play, choo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 in the MORE... menu from inside the game, and it will chang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INTRO:OFF.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the game is too difficult: It always seems that way at first-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p playing and you will improve! Remember to move up and down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avoid bats that come from the sides.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't forget to register to receive the latest version!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